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8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июнь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УЧЕБНО-ВСПОМОГАТЕЛЬНОГО ПЕРСОНАЛА В КАНИКУЛЯРНЫЙ ПЕРИОД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</w:rPr>
        <w:t xml:space="preserve">   </w:t>
      </w:r>
      <w:r>
        <w:rPr>
          <w:b/>
          <w:i/>
          <w:szCs w:val="28"/>
        </w:rPr>
        <w:t>Учебно-вспомогательный и обслуживающий персонал образовательных учреждений в каникулярный период в установленном законодательством порядке может привлекаться для выполнения хозяйственных работ, не требующих специальных знаний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жим рабочего времени для данной категории определяется в пределах времени, установленного по занимаемой долж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гласованию сторон работник может быть временно переведен на другую работу для замещения временно отсутствующего работника (ежегодный отпуск, болезнь, командировка и т.д.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 эт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ключается дополнительное соглашение к трудовому договору, в котором указы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рок перевода (до выхода на работу основного работн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словия оплаты (если заработная плата работника включает в себя различные доплаты, надбавки, премии, то предполагая, что его средний заработок выше оклада по замещаемой должности, следует сохранить средний заработок по прежней должности; если средний заработок ниже оклада по замещаемой должности, то в дополнительном соглашении указать «с оплатой по выполняемой работе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Издается приказ, в котором необходимо указать </w:t>
      </w:r>
      <w:r>
        <w:rPr>
          <w:szCs w:val="28"/>
          <w:u w:val="single"/>
        </w:rPr>
        <w:t>причину перевода</w:t>
      </w:r>
      <w:r>
        <w:rPr>
          <w:szCs w:val="28"/>
        </w:rPr>
        <w:t xml:space="preserve"> (временное замещение с освобождением от исполнения своих обязанностей по основной работе), </w:t>
      </w:r>
      <w:r>
        <w:rPr>
          <w:szCs w:val="28"/>
          <w:u w:val="single"/>
        </w:rPr>
        <w:t>причину отсутствия</w:t>
      </w:r>
      <w:r>
        <w:rPr>
          <w:szCs w:val="28"/>
        </w:rPr>
        <w:t xml:space="preserve"> заменяемого работника, </w:t>
      </w:r>
      <w:r>
        <w:rPr>
          <w:szCs w:val="28"/>
          <w:u w:val="single"/>
        </w:rPr>
        <w:t>срок перевода, условия оплаты тр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ботодатель обязан ознакомить замещающего работника под росп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 должностной инструк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 инструкцией по охране труд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 инструкцией по организации охраны жизни и здоровья детей для воспитателей ДОУ (на прогулочных площадках, во время игр, труда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 графиком работ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 локальными документами, касающимися замещаемой должности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о-нормативная баз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рудовой кодекс Российской Федерации (статья 72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каз Министерства образования и науки Российской Федерации от 27.03.2006 г. № 69 (п.п. 4.4; 4.6) «Об особенностях режима рабочего времени и времени отдыха педагогических и других работников образовательных учреждений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глашение между УОИКМО г. Казани и Татарским республиканским комитетом профсоюза работников народного образования и науки на 2010-2013 г.г. (5.6.2), Коллективный договор образовательного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3:00Z</dcterms:created>
  <dc:creator>smy0411</dc:creator>
  <dc:description/>
  <dc:language>en-US</dc:language>
  <cp:lastModifiedBy>Ползователь</cp:lastModifiedBy>
  <cp:lastPrinted>2013-06-18T11:47:00Z</cp:lastPrinted>
  <dcterms:modified xsi:type="dcterms:W3CDTF">2013-06-18T07:51:00Z</dcterms:modified>
  <cp:revision>3</cp:revision>
  <dc:subject/>
  <dc:title>«У Т В Е Р Ж Д А Ю»</dc:title>
</cp:coreProperties>
</file>